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93"/>
        <w:gridCol w:w="1795"/>
        <w:gridCol w:w="2255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nken fyller i</w:t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14"/>
              </w:rPr>
            </w:pPr>
            <w:r>
              <w:rPr>
                <w:rFonts w:cs="Courier New" w:ascii="Courier New" w:hAnsi="Courier New"/>
                <w:b/>
                <w:sz w:val="20"/>
                <w:szCs w:val="1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torets nummer och nam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0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_16408252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5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ndbetecknin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2_16408252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duppgifter om bolaget</w:t>
            </w:r>
          </w:p>
        </w:tc>
        <w:tc>
          <w:tcPr>
            <w:tcW w:w="225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öretagets officiella nam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3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-numm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4_16408252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tdelningsadres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5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6_16408252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konto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7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mor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8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eringslan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9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skattningslan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0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numm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1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vudsaklig brans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2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år i koncer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648740266"/>
            <w:bookmarkStart w:id="1" w:name="__Fieldmark__13_64874026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j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648740266"/>
            <w:bookmarkStart w:id="3" w:name="__Fieldmark__14_64874026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a, i vilken  </w:t>
            </w:r>
            <w:r>
              <w:fldChar w:fldCharType="begin">
                <w:ffData>
                  <w:name w:val="__Fieldmark__15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ppgifter om företagets representant</w:t>
      </w:r>
    </w:p>
    <w:tbl>
      <w:tblPr>
        <w:tblW w:w="10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800"/>
        <w:gridCol w:w="985"/>
        <w:gridCol w:w="230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 (efternamnet och förnamnen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6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beteckning eller födelsedatu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7_16408252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teckningsrät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648740266"/>
            <w:bookmarkStart w:id="5" w:name="__Fieldmark__18_64874026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648740266"/>
            <w:bookmarkStart w:id="7" w:name="__Fieldmark__19_64874026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j</w:t>
            </w:r>
          </w:p>
        </w:tc>
      </w:tr>
      <w:tr>
        <w:trPr>
          <w:trHeight w:val="308" w:hRule="atLeast"/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 i Finlan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20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648740266"/>
            <w:bookmarkStart w:id="9" w:name="__Fieldmark__21_64874026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ermanent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648740266"/>
            <w:bookmarkStart w:id="11" w:name="__Fieldmark__22_64874026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emporär, orsak:</w:t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23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 utomland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24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648740266"/>
            <w:bookmarkStart w:id="13" w:name="__Fieldmark__25_64874026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ermanent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648740266"/>
            <w:bookmarkStart w:id="15" w:name="__Fieldmark__26_64874026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emporär, orsak:</w:t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27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nummer (hem/arbete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28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biltelefo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29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ällning i företage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30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postadres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31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timering (Obs. Bifoga en kopia av bra kvalitet av identitetshandlingen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32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ppgifter om ägarna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9"/>
        <w:gridCol w:w="1246"/>
        <w:gridCol w:w="2255"/>
      </w:tblGrid>
      <w:tr>
        <w:trPr>
          <w:trHeight w:val="32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pgifter ska anges åtminstone om de personer som direkt eller indirekt innehar mer än 25 procent av bolagets aktier eller rösträtt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Ägarens nam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33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ndbeteckning eller FO-numm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34_16408252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Ägarandel, 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35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teckningsrät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_648740266"/>
            <w:bookmarkStart w:id="17" w:name="__Fieldmark__36_648740266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ensa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7_648740266"/>
            <w:bookmarkStart w:id="19" w:name="__Fieldmark__37_648740266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illsamman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Ägarens nam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38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ndbeteckning eller FO-numm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39_16408252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Ägarandel, 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40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teckningsrät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1_648740266"/>
            <w:bookmarkStart w:id="21" w:name="__Fieldmark__41_648740266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ensa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2_648740266"/>
            <w:bookmarkStart w:id="23" w:name="__Fieldmark__42_648740266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illsamman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Ägarens nam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43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ndbeteckning eller FO-numm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44_16408252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Ägarandel, 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45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teckningsrät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6_648740266"/>
            <w:bookmarkStart w:id="25" w:name="__Fieldmark__46_648740266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ensa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7_648740266"/>
            <w:bookmarkStart w:id="27" w:name="__Fieldmark__47_648740266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illsamman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Ägarens nam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48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ndbeteckning eller FO-numm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49_16408252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Ägarandel, 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50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teckningsrät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1_648740266"/>
            <w:bookmarkStart w:id="29" w:name="__Fieldmark__51_648740266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ensa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2_648740266"/>
            <w:bookmarkStart w:id="31" w:name="__Fieldmark__52_648740266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illsamman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Ägarens nam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53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ndbeteckning eller FO-numm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54_16408252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Ägarandel, 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55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teckningsrät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6_648740266"/>
            <w:bookmarkStart w:id="33" w:name="__Fieldmark__56_648740266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ensa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7_648740266"/>
            <w:bookmarkStart w:id="35" w:name="__Fieldmark__57_648740266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illsamman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Ägarens nam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58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ndbeteckning eller FO-numm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59_16408252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Ägarandel, 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60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teckningsrät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1_648740266"/>
            <w:bookmarkStart w:id="37" w:name="__Fieldmark__61_648740266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ensa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2_648740266"/>
            <w:bookmarkStart w:id="39" w:name="__Fieldmark__62_648740266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illsamman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erksamhet i Finland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4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ppskattad omsättning (tusen euro/år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63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lansomslutnin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64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an kundförhållandet öppnas för företaget har banken rätt att kontrollera kredituppgifter om företagets ägare och andra ansvarspersoner som nämns på denna blankett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ottagna dokument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923"/>
      </w:tblGrid>
      <w:tr>
        <w:trPr>
          <w:trHeight w:val="3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5_648740266"/>
            <w:bookmarkStart w:id="41" w:name="__Fieldmark__65_648740266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Handelsregisterutdrag</w:t>
            </w:r>
          </w:p>
        </w:tc>
        <w:tc>
          <w:tcPr>
            <w:tcW w:w="7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6_648740266"/>
            <w:bookmarkStart w:id="43" w:name="__Fieldmark__66_648740266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nnan, vilken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__Fieldmark__67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et på den person som tagit emot uppgiftern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68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numm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69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ordea Bank AB (publ), filial i Finland, Hamnbanegatan 5, 00020 NORDEA, FO-nummer 1703218-0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ordea Bank AB (publ), publikt aktiebolag, hemort Stockholm, reg.nr 516406-0120, registreringsmyndighet Bolagsverket, Sverige</w:t>
    </w:r>
  </w:p>
  <w:p>
    <w:pPr>
      <w:pStyle w:val="Footer"/>
      <w:rPr>
        <w:rFonts w:ascii="Arial" w:hAnsi="Arial" w:cs="Arial"/>
        <w:sz w:val="1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77280</wp:posOffset>
              </wp:positionH>
              <wp:positionV relativeFrom="page">
                <wp:posOffset>10309860</wp:posOffset>
              </wp:positionV>
              <wp:extent cx="146050" cy="90805"/>
              <wp:effectExtent l="5080" t="5080" r="5080" b="5080"/>
              <wp:wrapNone/>
              <wp:docPr id="2" name="ScannerF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160" cy="90720"/>
                        <a:chOff x="0" y="0"/>
                        <a:chExt cx="146160" cy="90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0"/>
                          <a:ext cx="0" cy="90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cannerF" style="position:absolute;margin-left:486.4pt;margin-top:811.8pt;width:11.45pt;height:7.1pt" coordorigin="9728,16236" coordsize="229,142">
              <v:line id="shape_0" from="9728,16236" to="9952,16236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  <v:line id="shape_0" from="9958,16236" to="9958,16378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sz w:val="12"/>
      </w:rPr>
      <w:t>AYAP030D    12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103" w:leader="none"/>
        <w:tab w:val="left" w:pos="5216" w:leader="none"/>
        <w:tab w:val="right" w:pos="9638" w:leader="none"/>
      </w:tabs>
      <w:rPr/>
    </w:pPr>
    <w:r>
      <w:rPr>
        <w:rFonts w:cs="Arial" w:ascii="Arial" w:hAnsi="Arial"/>
        <w:b/>
        <w:sz w:val="22"/>
      </w:rPr>
      <w:tab/>
      <w:t xml:space="preserve">Upprättande av kundrelation                   </w:t>
    </w:r>
    <w:r>
      <w:rPr/>
      <w:tab/>
    </w:r>
    <w:r>
      <w:rPr>
        <w:rFonts w:cs="Arial" w:ascii="Arial" w:hAnsi="Arial"/>
        <w:sz w:val="22"/>
      </w:rPr>
      <w:t xml:space="preserve"> </w:t>
    </w:r>
    <w:r>
      <w:rPr>
        <w:rStyle w:val="PageNumber"/>
        <w:rFonts w:cs="Arial"/>
        <w:sz w:val="22"/>
      </w:rPr>
      <w:fldChar w:fldCharType="begin"/>
    </w:r>
    <w:r>
      <w:rPr>
        <w:rStyle w:val="PageNumber"/>
        <w:sz w:val="22"/>
        <w:rFonts w:cs="Arial"/>
      </w:rPr>
      <w:instrText xml:space="preserve"> PAGE </w:instrText>
    </w:r>
    <w:r>
      <w:rPr>
        <w:rStyle w:val="PageNumber"/>
        <w:sz w:val="22"/>
        <w:rFonts w:cs="Arial"/>
      </w:rPr>
      <w:fldChar w:fldCharType="separate"/>
    </w:r>
    <w:r>
      <w:rPr>
        <w:rStyle w:val="PageNumber"/>
        <w:sz w:val="22"/>
        <w:rFonts w:cs="Arial"/>
      </w:rPr>
      <w:t>1</w:t>
    </w:r>
    <w:r>
      <w:rPr>
        <w:rStyle w:val="PageNumber"/>
        <w:sz w:val="22"/>
        <w:rFonts w:cs="Arial"/>
      </w:rPr>
      <w:fldChar w:fldCharType="end"/>
    </w:r>
    <w:r>
      <w:rPr>
        <w:rFonts w:cs="Arial" w:ascii="Arial" w:hAnsi="Arial"/>
        <w:sz w:val="22"/>
      </w:rPr>
      <w:t xml:space="preserve"> (</w:t>
    </w:r>
    <w:r>
      <w:rPr>
        <w:rStyle w:val="PageNumber"/>
        <w:rFonts w:cs="Arial"/>
        <w:sz w:val="22"/>
      </w:rPr>
      <w:fldChar w:fldCharType="begin"/>
    </w:r>
    <w:r>
      <w:rPr>
        <w:rStyle w:val="PageNumber"/>
        <w:sz w:val="22"/>
        <w:rFonts w:cs="Arial"/>
      </w:rPr>
      <w:instrText xml:space="preserve"> NUMPAGES \* ARABIC </w:instrText>
    </w:r>
    <w:r>
      <w:rPr>
        <w:rStyle w:val="PageNumber"/>
        <w:sz w:val="22"/>
        <w:rFonts w:cs="Arial"/>
      </w:rPr>
      <w:fldChar w:fldCharType="separate"/>
    </w:r>
    <w:r>
      <w:rPr>
        <w:rStyle w:val="PageNumber"/>
        <w:sz w:val="22"/>
        <w:rFonts w:cs="Arial"/>
      </w:rPr>
      <w:t>1</w:t>
    </w:r>
    <w:r>
      <w:rPr>
        <w:rStyle w:val="PageNumber"/>
        <w:sz w:val="22"/>
        <w:rFonts w:cs="Arial"/>
      </w:rPr>
      <w:fldChar w:fldCharType="end"/>
    </w:r>
    <w:r>
      <w:rPr>
        <w:rFonts w:cs="Arial" w:ascii="Arial" w:hAnsi="Arial"/>
        <w:sz w:val="22"/>
      </w:rPr>
      <w:t>)</w:t>
    </w:r>
  </w:p>
  <w:p>
    <w:pPr>
      <w:pStyle w:val="Header"/>
      <w:tabs>
        <w:tab w:val="clear" w:pos="4819"/>
        <w:tab w:val="left" w:pos="5103" w:leader="none"/>
        <w:tab w:val="left" w:pos="5216" w:leader="none"/>
        <w:tab w:val="right" w:pos="9638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E-faktura</w:t>
    </w:r>
  </w:p>
  <w:p>
    <w:pPr>
      <w:pStyle w:val="Header"/>
      <w:tabs>
        <w:tab w:val="clear" w:pos="4819"/>
        <w:tab w:val="left" w:pos="5103" w:leader="none"/>
        <w:tab w:val="left" w:pos="5216" w:leader="none"/>
        <w:tab w:val="right" w:pos="9638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6570</wp:posOffset>
              </wp:positionH>
              <wp:positionV relativeFrom="page">
                <wp:posOffset>1562100</wp:posOffset>
              </wp:positionV>
              <wp:extent cx="109220" cy="111760"/>
              <wp:effectExtent l="5080" t="5080" r="5080" b="5080"/>
              <wp:wrapNone/>
              <wp:docPr id="1" name="ScannerH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080" cy="111600"/>
                        <a:chOff x="0" y="0"/>
                        <a:chExt cx="109080" cy="11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cannerH" style="position:absolute;margin-left:39.1pt;margin-top:123pt;width:8.55pt;height:8.75pt" coordorigin="782,2460" coordsize="171,175">
              <v:line id="shape_0" from="782,2460" to="953,2460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  <v:line id="shape_0" from="782,2460" to="782,2635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v-SE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6:00Z</dcterms:created>
  <dc:creator>z133166</dc:creator>
  <dc:description/>
  <dc:language>en-US</dc:language>
  <cp:lastModifiedBy>Karppi, Petter</cp:lastModifiedBy>
  <cp:lastPrinted>2011-09-21T16:14:00Z</cp:lastPrinted>
  <dcterms:modified xsi:type="dcterms:W3CDTF">2017-02-21T08:06:00Z</dcterms:modified>
  <cp:revision>2</cp:revision>
  <dc:subject/>
  <dc:title>Asiakassuhteen perustaminen, E-la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Confidential</vt:lpwstr>
  </property>
  <property fmtid="{D5CDD505-2E9C-101B-9397-08002B2CF9AE}" pid="3" name="ContentTypeId">
    <vt:lpwstr>0x0101009757FDB8098F6F48B0B464AAB8FCFC72</vt:lpwstr>
  </property>
</Properties>
</file>