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93"/>
        <w:gridCol w:w="1795"/>
        <w:gridCol w:w="2255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be filled in by the bank</w:t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14"/>
              </w:rPr>
            </w:pPr>
            <w:r>
              <w:rPr>
                <w:rFonts w:cs="Courier New" w:ascii="Courier New" w:hAnsi="Courier New"/>
                <w:b/>
                <w:sz w:val="20"/>
                <w:szCs w:val="1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nch number and na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1_1640825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tomer I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2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's basic information</w:t>
            </w:r>
          </w:p>
        </w:tc>
        <w:tc>
          <w:tcPr>
            <w:tcW w:w="22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ficial name of compan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iness Identity Co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4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eet addre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5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l co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6_16408252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7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ci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ntry of registra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9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ntry of taxa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8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81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n line of busine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82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ongs to a gro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291266470"/>
            <w:bookmarkStart w:id="1" w:name="__Fieldmark__13_129126647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291266470"/>
            <w:bookmarkStart w:id="3" w:name="__Fieldmark__14_129126647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, which  </w:t>
            </w:r>
            <w:r>
              <w:fldChar w:fldCharType="begin">
                <w:ffData>
                  <w:name w:val="__Fieldmark__85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any representative's information</w:t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800"/>
        <w:gridCol w:w="985"/>
        <w:gridCol w:w="230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(last name, first name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86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al identity number or date of birt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87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ght to sign for the compa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291266470"/>
            <w:bookmarkStart w:id="5" w:name="__Fieldmark__18_129126647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291266470"/>
            <w:bookmarkStart w:id="7" w:name="__Fieldmark__19_129126647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 in Finlan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9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291266470"/>
            <w:bookmarkStart w:id="9" w:name="__Fieldmark__21_129126647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permanen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291266470"/>
            <w:bookmarkStart w:id="11" w:name="__Fieldmark__22_129126647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temporary, reason: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9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 abroa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94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1291266470"/>
            <w:bookmarkStart w:id="13" w:name="__Fieldmark__25_129126647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ermanen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1291266470"/>
            <w:bookmarkStart w:id="15" w:name="__Fieldmark__26_129126647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emporary, reason: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97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umber (home/work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9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bile ph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99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ition in the compan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0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addre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01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ty verified (NB! a copy of the card of good quality to be appended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02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wners' information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9"/>
        <w:gridCol w:w="1246"/>
        <w:gridCol w:w="2255"/>
      </w:tblGrid>
      <w:tr>
        <w:trPr>
          <w:trHeight w:val="32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nformation must be given at least on persons who either directly or indirectly hold over 25% of the company's shares or voting powe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wner's na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0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tomer ID or Business Identity Co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04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lding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05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ght to sign for the compa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1291266470"/>
            <w:bookmarkStart w:id="17" w:name="__Fieldmark__36_129126647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lo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1291266470"/>
            <w:bookmarkStart w:id="19" w:name="__Fieldmark__37_129126647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ogeth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wner's na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0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tomer ID or Business Identity Co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09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lding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1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ght to sign for the compa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1291266470"/>
            <w:bookmarkStart w:id="21" w:name="__Fieldmark__41_129126647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lo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1291266470"/>
            <w:bookmarkStart w:id="23" w:name="__Fieldmark__42_1291266470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ogeth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wner's na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1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tomer ID or Business Identity Co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14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lding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15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ght to sign for the compa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6_1291266470"/>
            <w:bookmarkStart w:id="25" w:name="__Fieldmark__46_1291266470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lo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7_1291266470"/>
            <w:bookmarkStart w:id="27" w:name="__Fieldmark__47_1291266470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ogeth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wner's na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1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tomer ID or Business Identity Co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19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lding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2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ght to sign for the compa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1_1291266470"/>
            <w:bookmarkStart w:id="29" w:name="__Fieldmark__51_1291266470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lo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2_1291266470"/>
            <w:bookmarkStart w:id="31" w:name="__Fieldmark__52_1291266470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ogeth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wner's na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2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tomer ID or Business Identity Co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24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lding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25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ght to sign for the compa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6_1291266470"/>
            <w:bookmarkStart w:id="33" w:name="__Fieldmark__56_1291266470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lo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7_1291266470"/>
            <w:bookmarkStart w:id="35" w:name="__Fieldmark__57_1291266470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ogeth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wner's na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2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tomer ID or Business Identity Co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29_16408252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lding 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30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ght to sign for the compa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1_1291266470"/>
            <w:bookmarkStart w:id="37" w:name="__Fieldmark__61_1291266470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lo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2_1291266470"/>
            <w:bookmarkStart w:id="39" w:name="__Fieldmark__62_1291266470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oge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perations in Finland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imated net sales ('000 per year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33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ance sheet tota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34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bank has the right to check the credit information on the company's owners and on the responsible persons mentioned on this form before establishing a customer relationship for the compan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cuments received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23"/>
      </w:tblGrid>
      <w:tr>
        <w:trPr>
          <w:trHeight w:val="3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5_1291266470"/>
            <w:bookmarkStart w:id="41" w:name="__Fieldmark__65_1291266470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xtract from Trade Register</w:t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6_1291266470"/>
            <w:bookmarkStart w:id="43" w:name="__Fieldmark__66_1291266470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ther, specify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137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the person who received the informa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38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39_1640825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ordea Bank AB (publ), Finnish Branch, Satamaradankatu 5, 00020 NORDEA, Business Identity Code 1703218-0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ordea Bank AB (publ), a public limited company, domicile Stockholm, reg. no. 516406-0120, registration authority Bolagsverket, Sweden</w:t>
    </w:r>
  </w:p>
  <w:p>
    <w:pPr>
      <w:pStyle w:val="Footer"/>
      <w:rPr>
        <w:rFonts w:ascii="Arial" w:hAnsi="Arial" w:cs="Arial"/>
        <w:sz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77280</wp:posOffset>
              </wp:positionH>
              <wp:positionV relativeFrom="page">
                <wp:posOffset>10309860</wp:posOffset>
              </wp:positionV>
              <wp:extent cx="146050" cy="90805"/>
              <wp:effectExtent l="5080" t="5080" r="5080" b="5080"/>
              <wp:wrapNone/>
              <wp:docPr id="2" name="ScannerF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" cy="90720"/>
                        <a:chOff x="0" y="0"/>
                        <a:chExt cx="146160" cy="90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0"/>
                          <a:ext cx="0" cy="90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cannerF" style="position:absolute;margin-left:486.4pt;margin-top:811.8pt;width:11.45pt;height:7.1pt" coordorigin="9728,16236" coordsize="229,142">
              <v:line id="shape_0" from="9728,16236" to="9952,16236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  <v:line id="shape_0" from="9958,16236" to="9958,16378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12"/>
      </w:rPr>
      <w:t>AYAP030D    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left" w:pos="5216" w:leader="none"/>
        <w:tab w:val="right" w:pos="9638" w:leader="none"/>
      </w:tabs>
      <w:rPr/>
    </w:pPr>
    <w:r>
      <w:rPr>
        <w:rFonts w:cs="Arial" w:ascii="Arial" w:hAnsi="Arial"/>
        <w:b/>
        <w:sz w:val="22"/>
      </w:rPr>
      <w:tab/>
      <w:t xml:space="preserve">Establishment of a customer relationship                   </w:t>
    </w:r>
    <w:r>
      <w:rPr/>
      <w:tab/>
    </w:r>
    <w:r>
      <w:rPr>
        <w:rFonts w:cs="Arial" w:ascii="Arial" w:hAnsi="Arial"/>
        <w:sz w:val="22"/>
      </w:rPr>
      <w:t xml:space="preserve"> </w:t>
    </w: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PAGE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2</w:t>
    </w:r>
    <w:r>
      <w:rPr>
        <w:rStyle w:val="PageNumber"/>
        <w:sz w:val="22"/>
        <w:rFonts w:cs="Arial"/>
      </w:rPr>
      <w:fldChar w:fldCharType="end"/>
    </w:r>
    <w:r>
      <w:rPr>
        <w:rFonts w:cs="Arial" w:ascii="Arial" w:hAnsi="Arial"/>
        <w:sz w:val="22"/>
      </w:rPr>
      <w:t xml:space="preserve"> (</w:t>
    </w: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NUMPAGES \* ARABIC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2</w:t>
    </w:r>
    <w:r>
      <w:rPr>
        <w:rStyle w:val="PageNumber"/>
        <w:sz w:val="22"/>
        <w:rFonts w:cs="Arial"/>
      </w:rPr>
      <w:fldChar w:fldCharType="end"/>
    </w:r>
    <w:r>
      <w:rPr>
        <w:rFonts w:cs="Arial" w:ascii="Arial" w:hAnsi="Arial"/>
        <w:sz w:val="22"/>
      </w:rPr>
      <w:t>)</w:t>
    </w:r>
  </w:p>
  <w:p>
    <w:pPr>
      <w:pStyle w:val="Header"/>
      <w:tabs>
        <w:tab w:val="clear" w:pos="4819"/>
        <w:tab w:val="left" w:pos="5103" w:leader="none"/>
        <w:tab w:val="left" w:pos="5216" w:leader="none"/>
        <w:tab w:val="right" w:pos="9638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E-invoice</w:t>
    </w:r>
  </w:p>
  <w:p>
    <w:pPr>
      <w:pStyle w:val="Header"/>
      <w:tabs>
        <w:tab w:val="clear" w:pos="4819"/>
        <w:tab w:val="left" w:pos="5103" w:leader="none"/>
        <w:tab w:val="left" w:pos="5216" w:leader="none"/>
        <w:tab w:val="right" w:pos="9638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570</wp:posOffset>
              </wp:positionH>
              <wp:positionV relativeFrom="page">
                <wp:posOffset>1562100</wp:posOffset>
              </wp:positionV>
              <wp:extent cx="109220" cy="111760"/>
              <wp:effectExtent l="5080" t="5080" r="5080" b="5080"/>
              <wp:wrapNone/>
              <wp:docPr id="1" name="ScannerH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080" cy="111600"/>
                        <a:chOff x="0" y="0"/>
                        <a:chExt cx="109080" cy="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cannerH" style="position:absolute;margin-left:39.1pt;margin-top:123pt;width:8.55pt;height:8.75pt" coordorigin="782,2460" coordsize="171,175">
              <v:line id="shape_0" from="782,2460" to="953,2460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  <v:line id="shape_0" from="782,2460" to="782,2635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8:00Z</dcterms:created>
  <dc:creator>z133166</dc:creator>
  <dc:description/>
  <dc:language>en-US</dc:language>
  <cp:lastModifiedBy>Vainio, Ilona</cp:lastModifiedBy>
  <cp:lastPrinted>2011-09-21T16:14:00Z</cp:lastPrinted>
  <dcterms:modified xsi:type="dcterms:W3CDTF">2017-02-21T14:58:00Z</dcterms:modified>
  <cp:revision>2</cp:revision>
  <dc:subject/>
  <dc:title>Asiakassuhteen perustaminen, E-la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onfidential</vt:lpwstr>
  </property>
  <property fmtid="{D5CDD505-2E9C-101B-9397-08002B2CF9AE}" pid="3" name="ContentTypeId">
    <vt:lpwstr>0x0101009757FDB8098F6F48B0B464AAB8FCFC72</vt:lpwstr>
  </property>
</Properties>
</file>